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南京诺方风机有限公司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hd w:fill="FFFFFF" w:val="clear"/>
        </w:rPr>
      </w:pPr>
      <w:r>
        <w:rPr>
          <w:b/>
          <w:sz w:val="28"/>
        </w:rPr>
        <w:t>公司简介：</w:t>
      </w: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南京诺方风机有限公司是专业生产特种风机的专业厂家，主要配套于工业炉、干燥行业。多年来从事技术开发，拥有良好的机械设备，检测手段完善，生产经验丰富，并能根据客户要求设计和检测各类风机的技术性能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highlight w:val="yellow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highlight w:val="yellow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highlight w:val="yellow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highlight w:val="yellow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highlight w:val="yellow"/>
        </w:rPr>
        <w:t>NWT</w:t>
      </w:r>
      <w:r>
        <w:rPr>
          <w:b/>
          <w:sz w:val="28"/>
          <w:highlight w:val="yellow"/>
        </w:rPr>
        <w:t>系列离心式风机</w:t>
      </w:r>
    </w:p>
    <w:p>
      <w:pPr>
        <w:pStyle w:val="Normal"/>
        <w:jc w:val="left"/>
        <w:rPr/>
      </w:pPr>
      <w:r>
        <w:rPr>
          <w:b/>
          <w:sz w:val="28"/>
          <w:highlight w:val="yellow"/>
        </w:rPr>
        <w:t>图片参照</w:t>
      </w:r>
      <w:r>
        <w:rPr>
          <w:b/>
          <w:sz w:val="28"/>
        </w:rPr>
        <w:t>：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312035" cy="23501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2312035" cy="23501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尺寸图片参考：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270500" cy="382968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5273040" cy="333946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5271770" cy="41275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5269865" cy="400748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8"/>
          <w:highlight w:val="yellow"/>
        </w:rPr>
        <w:t>产品特点</w:t>
      </w:r>
      <w:r>
        <w:rPr>
          <w:b/>
          <w:sz w:val="28"/>
        </w:rPr>
        <w:t>：此系列风机为单极离心式风机，具有噪音低，风压高，流量小，节能减耗的特点。风机为单吸入，直联式传动，功率高，运转平稳，结构紧，是目前市场上中，小风机中的一种代表性的新型节能风机。</w:t>
      </w:r>
    </w:p>
    <w:p>
      <w:pPr>
        <w:pStyle w:val="Normal"/>
        <w:jc w:val="left"/>
        <w:rPr/>
      </w:pPr>
      <w:r>
        <w:rPr>
          <w:b/>
          <w:sz w:val="28"/>
          <w:highlight w:val="yellow"/>
        </w:rPr>
        <w:t>用途</w:t>
      </w:r>
      <w:r>
        <w:rPr>
          <w:b/>
          <w:sz w:val="28"/>
        </w:rPr>
        <w:t>：适用于各种小锻冶炉，热处理炉，拉管机，烘干炉等热处理炉的燃油，燃气喷嘴雾化及助燃之用，也可以用于其它高压强制通风场所，同时也在玻璃等行业中被广泛选用。</w:t>
      </w:r>
    </w:p>
    <w:p>
      <w:pPr>
        <w:pStyle w:val="Normal"/>
        <w:jc w:val="left"/>
        <w:rPr/>
      </w:pPr>
      <w:r>
        <w:rPr>
          <w:b/>
          <w:sz w:val="28"/>
          <w:highlight w:val="yellow"/>
        </w:rPr>
        <w:t>产品参数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545"/>
        <w:gridCol w:w="1785"/>
        <w:gridCol w:w="1395"/>
        <w:gridCol w:w="1426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型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流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风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功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转速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WT-0.55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-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0-2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9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WT-0.75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-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50-29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WT-1.1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0-4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00-3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WT-1.5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0-5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80-4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4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WT-2.2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0-5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00-6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4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WT-2.2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-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0-5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4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WT-3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0-7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00-7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6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WT-3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0-6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0-7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6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WT-4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0-9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00-8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8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WT-5.5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-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50-9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0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WT-7.5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0-1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00-7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0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WT-11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-3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10800-9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WT-15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00-4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0-8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WT-18.5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00-4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50-8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WT-22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0-4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700-10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4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WT-30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00-79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00-8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5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highlight w:val="yellow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highlight w:val="yellow"/>
          <w:shd w:fill="FFFFFF" w:val="clear"/>
        </w:rPr>
        <w:t>注：本公司可根据买家的需求进行设计制造。也可根据实际工作情况，制成</w:t>
      </w:r>
      <w:r>
        <w:rPr>
          <w:rFonts w:cs="宋体;SimSun" w:ascii="宋体;SimSun" w:hAnsi="宋体;SimSun"/>
          <w:b/>
          <w:color w:val="000000"/>
          <w:sz w:val="28"/>
          <w:highlight w:val="yellow"/>
          <w:shd w:fill="FFFFFF" w:val="clear"/>
        </w:rPr>
        <w:t>C</w:t>
      </w:r>
      <w:r>
        <w:rPr>
          <w:rFonts w:ascii="宋体;SimSun" w:hAnsi="宋体;SimSun" w:cs="宋体;SimSun"/>
          <w:b/>
          <w:color w:val="000000"/>
          <w:sz w:val="28"/>
          <w:highlight w:val="yellow"/>
          <w:shd w:fill="FFFFFF" w:val="clear"/>
        </w:rPr>
        <w:t>或</w:t>
      </w:r>
      <w:r>
        <w:rPr>
          <w:rFonts w:cs="宋体;SimSun" w:ascii="宋体;SimSun" w:hAnsi="宋体;SimSun"/>
          <w:b/>
          <w:color w:val="000000"/>
          <w:sz w:val="28"/>
          <w:highlight w:val="yellow"/>
          <w:shd w:fill="FFFFFF" w:val="clear"/>
        </w:rPr>
        <w:t>D</w:t>
      </w:r>
      <w:r>
        <w:rPr>
          <w:rFonts w:ascii="宋体;SimSun" w:hAnsi="宋体;SimSun" w:cs="宋体;SimSun"/>
          <w:b/>
          <w:color w:val="000000"/>
          <w:sz w:val="28"/>
          <w:highlight w:val="yellow"/>
          <w:shd w:fill="FFFFFF" w:val="clear"/>
        </w:rPr>
        <w:t>样式。</w:t>
      </w:r>
    </w:p>
    <w:p>
      <w:pPr>
        <w:pStyle w:val="Normal"/>
        <w:jc w:val="left"/>
        <w:rPr/>
      </w:pPr>
      <w:r>
        <w:rPr/>
        <w:t>外形及安装尺寸：</w:t>
      </w:r>
    </w:p>
    <w:tbl>
      <w:tblPr>
        <w:tblW w:w="11909" w:type="dxa"/>
        <w:jc w:val="left"/>
        <w:tblInd w:w="-2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30"/>
        <w:gridCol w:w="660"/>
        <w:gridCol w:w="285"/>
        <w:gridCol w:w="345"/>
        <w:gridCol w:w="405"/>
        <w:gridCol w:w="270"/>
        <w:gridCol w:w="585"/>
        <w:gridCol w:w="360"/>
        <w:gridCol w:w="390"/>
        <w:gridCol w:w="300"/>
        <w:gridCol w:w="375"/>
        <w:gridCol w:w="330"/>
        <w:gridCol w:w="330"/>
        <w:gridCol w:w="435"/>
        <w:gridCol w:w="195"/>
        <w:gridCol w:w="975"/>
        <w:gridCol w:w="375"/>
        <w:gridCol w:w="510"/>
        <w:gridCol w:w="330"/>
        <w:gridCol w:w="300"/>
        <w:gridCol w:w="465"/>
        <w:gridCol w:w="330"/>
        <w:gridCol w:w="450"/>
        <w:gridCol w:w="345"/>
        <w:gridCol w:w="780"/>
        <w:gridCol w:w="75"/>
      </w:tblGrid>
      <w:tr>
        <w:trPr/>
        <w:tc>
          <w:tcPr>
            <w:tcW w:w="2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出风口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进风口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A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A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A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B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B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B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a1-Φb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C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C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C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a2-Φb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</w:rPr>
              <w:t>NWT-0.55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3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7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00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8.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2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5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</w:rPr>
              <w:t>NWT-0.75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4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8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10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0.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3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9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</w:rPr>
              <w:t>NWT-1.1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5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20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0.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3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9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</w:rPr>
              <w:t>NWT-1.5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5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20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0.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3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9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</w:rPr>
              <w:t>NWT-2.2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5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9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30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0.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4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7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2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</w:rPr>
              <w:t>NWT-2.2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20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0.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3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6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2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</w:rPr>
              <w:t>NWT-3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5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9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30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0.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4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7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2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</w:rPr>
              <w:t>NWT-3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20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0.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3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6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2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</w:rPr>
              <w:t>NWT-4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40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0.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5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8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2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</w:rPr>
              <w:t>NWT-5.5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40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0.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5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8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2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</w:rPr>
              <w:t>NWT-7.5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40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0.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5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8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2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</w:rPr>
              <w:t>NWT-11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2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2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5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8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0-Φ10.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7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2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2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</w:rPr>
              <w:t>NWT-15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2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2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5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8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0-Φ10.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8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2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</w:rPr>
              <w:t>NWT-18.5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2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26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5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8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0-Φ10.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8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2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</w:rPr>
              <w:t>NWT-22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2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28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4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9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22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0-Φ10.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23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27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3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</w:rPr>
              <w:t>NWT-30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2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24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28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4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8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22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0-Φ10.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28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3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36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FFFFFF" w:val="clear"/>
              </w:rPr>
              <w:t>地脚尺寸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  <w:t>F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  <w:t>G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  <w:t>H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  <w:t>M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  <w:t>N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  <w:t>S</w:t>
            </w:r>
          </w:p>
        </w:tc>
      </w:tr>
      <w:tr>
        <w:trPr/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D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E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E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a3-Φb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0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0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80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0°/180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0°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</w:tr>
      <w:tr>
        <w:trPr/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2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24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28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2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55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5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5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5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3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23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2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20</w:t>
            </w:r>
          </w:p>
        </w:tc>
      </w:tr>
      <w:tr>
        <w:trPr/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26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28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6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67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67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60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59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7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26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55</w:t>
            </w:r>
          </w:p>
        </w:tc>
      </w:tr>
      <w:tr>
        <w:trPr/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26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28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67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71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72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64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64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7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28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3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80</w:t>
            </w:r>
          </w:p>
        </w:tc>
      </w:tr>
      <w:tr>
        <w:trPr/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26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28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7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75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76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68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68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7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0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5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00</w:t>
            </w:r>
          </w:p>
        </w:tc>
      </w:tr>
      <w:tr>
        <w:trPr/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2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6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8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87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88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79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79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1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6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60</w:t>
            </w:r>
          </w:p>
        </w:tc>
      </w:tr>
      <w:tr>
        <w:trPr/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2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6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77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81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83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75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74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1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4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8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30</w:t>
            </w:r>
          </w:p>
        </w:tc>
      </w:tr>
      <w:tr>
        <w:trPr/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8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9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95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96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87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87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3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9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5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500</w:t>
            </w:r>
          </w:p>
        </w:tc>
      </w:tr>
      <w:tr>
        <w:trPr/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8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88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92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93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85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85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3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9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3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85</w:t>
            </w:r>
          </w:p>
        </w:tc>
      </w:tr>
      <w:tr>
        <w:trPr/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9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98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99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90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9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5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1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515</w:t>
            </w:r>
          </w:p>
        </w:tc>
      </w:tr>
      <w:tr>
        <w:trPr/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5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7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9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00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0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92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9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5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525</w:t>
            </w:r>
          </w:p>
        </w:tc>
      </w:tr>
      <w:tr>
        <w:trPr/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5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7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9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00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9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9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5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7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520</w:t>
            </w:r>
          </w:p>
        </w:tc>
      </w:tr>
      <w:tr>
        <w:trPr/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58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5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95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01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01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92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9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63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6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8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530</w:t>
            </w:r>
          </w:p>
        </w:tc>
      </w:tr>
      <w:tr>
        <w:trPr/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58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5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9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0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9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9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63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6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7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525</w:t>
            </w:r>
          </w:p>
        </w:tc>
      </w:tr>
      <w:tr>
        <w:trPr/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6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5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9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03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06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93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94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69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8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550</w:t>
            </w:r>
          </w:p>
        </w:tc>
      </w:tr>
      <w:tr>
        <w:trPr/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4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67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6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04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08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95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9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7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8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560</w:t>
            </w:r>
          </w:p>
        </w:tc>
      </w:tr>
      <w:tr>
        <w:trPr/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5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77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7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-Φ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9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03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06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93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94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8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36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8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55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1"/>
          <w:highlight w:val="yellow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1"/>
          <w:highlight w:val="yellow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highlight w:val="yellow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highlight w:val="yellow"/>
          <w:shd w:fill="FFFFFF" w:val="clear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1"/>
          <w:shd w:fill="FFFFFF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93" o:spid="shape_0" fillcolor="aqua" stroked="f" o:allowincell="f" style="position:absolute;margin-left:-51.75pt;margin-top:314.65pt;width:518.75pt;height:7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南京诺方风机有限公司" trim="t" style="font-family:&quot;微软雅黑&quot;;font-size:12pt"/>
          <v:fill o:detectmouseclick="t" type="solid" color2="re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8-08-13T06:45:00Z</dcterms:modified>
  <cp:revision>3</cp:revision>
  <dc:subject/>
  <dc:title>南京诺方风机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