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南京诺方风机有限公司</w:t>
      </w:r>
    </w:p>
    <w:p>
      <w:pPr>
        <w:pStyle w:val="Normal"/>
        <w:jc w:val="left"/>
        <w:rPr/>
      </w:pPr>
      <w:r>
        <w:rPr>
          <w:b/>
          <w:sz w:val="28"/>
        </w:rPr>
        <w:t>公司简介：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南京诺方风机有限公司是专业生产特种风机的专业厂家，主要配套于工业炉、干燥行业。多年来从事技术开发，拥有良好的机械设备，检测手段完善，生产经验丰富，并能根据客户要求设计和检测各类风机的技术性能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t>DWT</w:t>
      </w: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系列离心式风机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图片参照：</w:t>
      </w: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tab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尺寸图片参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drawing>
          <wp:inline distT="0" distB="0" distL="0" distR="0">
            <wp:extent cx="5269230" cy="34709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drawing>
          <wp:inline distT="0" distB="0" distL="0" distR="0">
            <wp:extent cx="5273675" cy="31210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drawing>
          <wp:inline distT="0" distB="0" distL="0" distR="0">
            <wp:extent cx="4695190" cy="4314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drawing>
          <wp:inline distT="0" distB="0" distL="0" distR="0">
            <wp:extent cx="4771390" cy="43046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产品特点：此系列风机是一种轴向单吸式的单极离心式风机。它是一种噪音低，流量小，风压为中低级，且功率小的节能风机。采用直联式，运转平稳。如运送气体所含杂质较多而需高纯度空气，可配消音过滤器</w:t>
      </w: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（买家订货需要注明）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。</w:t>
      </w:r>
    </w:p>
    <w:p>
      <w:pPr>
        <w:pStyle w:val="Normal"/>
        <w:jc w:val="left"/>
        <w:rPr/>
      </w:pPr>
      <w:r>
        <w:rPr/>
        <w:t>用途：适用于各种的供料道德冷却，玻璃管成型，电缆吹干，矿棉瓦成型的供风供气，及各种中小型热处理炉，锻造炉，加热炉等工业炉的助燃之用，也可用于管道运输中的增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85"/>
        <w:gridCol w:w="1755"/>
        <w:gridCol w:w="1221"/>
        <w:gridCol w:w="170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  <w:shd w:fill="FFFFFF" w:val="clear"/>
              </w:rPr>
              <w:t>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  <w:shd w:fill="FFFFFF" w:val="clear"/>
              </w:rPr>
              <w:t>流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  <w:shd w:fill="FFFFFF" w:val="clear"/>
              </w:rPr>
              <w:t>风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  <w:shd w:fill="FFFFFF" w:val="clear"/>
              </w:rPr>
              <w:t>功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highlight w:val="yellow"/>
                <w:shd w:fill="FFFFFF" w:val="clear"/>
              </w:rPr>
              <w:t>转速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0.55A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0-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100-1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.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79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0.55A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0-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00-9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.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792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0.75A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60-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00-1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0.75A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-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00-14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.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.1A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-6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50-2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.1A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00-1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00-1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.5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0-1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00-3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2.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00-1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00-3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3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00-18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00-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6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4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00-2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00-3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8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5.5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00-2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100-3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7.5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00-3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700-53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1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150-39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400-6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5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00-4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200-7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8.5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500-5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600-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22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500-6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400-8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4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30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500-12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900-4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5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37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050-13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00-8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6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注：本公司可根据买家的需求进行设计制造。也可根据实际工作情况，制成</w:t>
      </w: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t>C</w:t>
      </w: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或</w:t>
      </w: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  <w:t>D</w:t>
      </w:r>
      <w:r>
        <w:rPr>
          <w:rFonts w:ascii="宋体;SimSun" w:hAnsi="宋体;SimSun" w:cs="宋体;SimSun"/>
          <w:b/>
          <w:color w:val="000000"/>
          <w:sz w:val="28"/>
          <w:highlight w:val="yellow"/>
          <w:shd w:fill="FFFFFF" w:val="clear"/>
        </w:rPr>
        <w:t>样式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</w:r>
    </w:p>
    <w:tbl>
      <w:tblPr>
        <w:tblW w:w="10830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65"/>
        <w:gridCol w:w="855"/>
        <w:gridCol w:w="795"/>
        <w:gridCol w:w="720"/>
        <w:gridCol w:w="765"/>
        <w:gridCol w:w="630"/>
        <w:gridCol w:w="1260"/>
        <w:gridCol w:w="975"/>
        <w:gridCol w:w="825"/>
        <w:gridCol w:w="750"/>
        <w:gridCol w:w="1095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型号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出风口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shd w:fill="FFFFFF" w:val="clear"/>
              </w:rPr>
              <w:t>进风口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A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A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A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B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B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B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a1-Φb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C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C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C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a1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0.55A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0.55A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0.75A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0.75A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.1A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.1A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.5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2.2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3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4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5.5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7.5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1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1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5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18.5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22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30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4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5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-Φ9.5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WT-37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4-Φ1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3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3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Φ4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-Φ9.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tbl>
      <w:tblPr>
        <w:tblW w:w="11010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5"/>
        <w:gridCol w:w="705"/>
        <w:gridCol w:w="840"/>
        <w:gridCol w:w="1110"/>
        <w:gridCol w:w="765"/>
        <w:gridCol w:w="705"/>
        <w:gridCol w:w="750"/>
        <w:gridCol w:w="1245"/>
        <w:gridCol w:w="780"/>
        <w:gridCol w:w="765"/>
        <w:gridCol w:w="795"/>
        <w:gridCol w:w="705"/>
        <w:gridCol w:w="660"/>
      </w:tblGrid>
      <w:tr>
        <w:trPr/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hd w:fill="FFFFFF" w:val="clear"/>
              </w:rPr>
              <w:t>地脚尺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hd w:fill="FFFFFF" w:val="clear"/>
              </w:rPr>
              <w:t>F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hd w:fill="FFFFFF" w:val="clear"/>
              </w:rPr>
              <w:t>G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hd w:fill="FFFFFF" w:val="clear"/>
              </w:rPr>
              <w:t>H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hd w:fill="FFFFFF" w:val="clear"/>
              </w:rPr>
              <w:t>M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hd w:fill="FFFFFF" w:val="clear"/>
              </w:rPr>
              <w:t>N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hd w:fill="FFFFFF" w:val="clear"/>
              </w:rPr>
              <w:t>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D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E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a3-Φb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0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0°/180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3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4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-Φ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1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68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highlight w:val="yellow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highlight w:val="yellow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93" o:spid="shape_0" fillcolor="aqua" stroked="f" o:allowincell="f" style="position:absolute;margin-left:-51.75pt;margin-top:314.65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京诺方风机有限公司" trim="t" style="font-family:&quot;微软雅黑&quot;;font-size:12pt"/>
          <v:fill o:detectmouseclick="t" type="solid" color2="re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8-08-02T02:55:00Z</dcterms:modified>
  <cp:revision>4</cp:revision>
  <dc:subject/>
  <dc:title>南京诺方风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